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ovenant of Care</w:t>
      </w:r>
    </w:p>
    <w:p>
      <w:pPr>
        <w:pStyle w:val="Subtitl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vised June 2021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For the safety of you and others, St. Giles requires that you are aware of the following expectations regarding your conduct as a volunteer.</w:t>
      </w:r>
    </w:p>
    <w:p>
      <w:pPr>
        <w:pStyle w:val="Subtitl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ease read, sign and return this form.</w:t>
      </w:r>
    </w:p>
    <w:p>
      <w:pPr>
        <w:pStyle w:val="Subtitle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ubtitl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Emergency procedures</w:t>
      </w:r>
    </w:p>
    <w:p>
      <w:pPr>
        <w:pStyle w:val="Subtitle"/>
        <w:jc w:val="left"/>
        <w:rPr/>
      </w:pPr>
      <w:r>
        <w:rPr>
          <w:rFonts w:cs="Calibri" w:ascii="Calibri" w:hAnsi="Calibri"/>
        </w:rPr>
        <w:t xml:space="preserve">Accident/incident reports should be filled out within 24 hours of the event.  </w:t>
      </w:r>
    </w:p>
    <w:p>
      <w:pPr>
        <w:pStyle w:val="Subtitle"/>
        <w:jc w:val="left"/>
        <w:rPr/>
      </w:pPr>
      <w:r>
        <w:rPr>
          <w:rFonts w:cs="Calibri" w:ascii="Calibri" w:hAnsi="Calibri"/>
        </w:rPr>
        <w:t>Phones to call out are located in the basement outside the kitchen and in the church office.  In Sarnia, 911 is used.</w:t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First aid kits are located in the Sunday School office and upstairs above the coat rack. A defib kit is across from the upstairs washrooms.</w:t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 case of fire, children exit and wait on the front or back lawn by the fence.</w:t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Volunteers in charge of children and/or adults who need caregivers must be able to verify that all of their dependents are accounted for. </w:t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ake a head count/attendance at the beginning of each program.</w:t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ashrooms</w:t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ents must diaper/accompany their own children to the washroom if the child requires assistance. Nursery sitters must page or send an available volunteer to summon the parent.  </w:t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jc w:val="left"/>
        <w:rPr/>
      </w:pPr>
      <w:r>
        <w:rPr>
          <w:rFonts w:cs="Calibri" w:ascii="Calibri" w:hAnsi="Calibri"/>
        </w:rPr>
        <w:t>Volunteers should supervise children aged 5 and under to/from the door of the washroom but not inside it.</w:t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iscipline</w:t>
      </w:r>
    </w:p>
    <w:p>
      <w:pPr>
        <w:pStyle w:val="Subtitle"/>
        <w:jc w:val="left"/>
        <w:rPr/>
      </w:pPr>
      <w:r>
        <w:rPr>
          <w:rFonts w:cs="Calibri" w:ascii="Calibri" w:hAnsi="Calibri"/>
        </w:rPr>
        <w:t xml:space="preserve">Volunteers must not administer physical punishment, harass or use verbal abusive/inappropriate language. Children must be aware of the rules and routines of the program (no physical/ verbal abuse or foul language).  Failure to meet these expectations should result in a warning, informing the parent(s) and possible removal from the program or request for extra assistance. Notify the leader of the program and discuss a plan of action before considering a final action of expulsion. </w:t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jc w:val="left"/>
        <w:rPr/>
      </w:pPr>
      <w:r>
        <w:rPr>
          <w:rFonts w:cs="Calibri" w:ascii="Calibri" w:hAnsi="Calibri"/>
        </w:rPr>
        <w:t>(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of 2 pages)</w:t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Conduct</w:t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t is expected that no discrimination be shown based on gender, ethnic background, skin colour, intelligence, age, religion, sexual orientation or socio-economic status.</w:t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onfidentiality and privacy are expected unless a child, youth, or vulnerable adult is in danger.  If you see something that concerns you, contact the leader of the program immediately.</w:t>
      </w:r>
    </w:p>
    <w:p>
      <w:pPr>
        <w:pStyle w:val="Subtitle"/>
        <w:jc w:val="left"/>
        <w:rPr/>
      </w:pPr>
      <w:r>
        <w:rPr>
          <w:rFonts w:cs="Calibri" w:ascii="Calibri" w:hAnsi="Calibri"/>
        </w:rPr>
        <w:t>Please avoid the situation of being the only adult alone with a single child.</w:t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Special Considerations</w:t>
      </w:r>
    </w:p>
    <w:p>
      <w:pPr>
        <w:pStyle w:val="Subtitle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Be informed of any medic alerts/special care by referring to the list.</w:t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Leave doors open whenever possible.  </w:t>
      </w:r>
    </w:p>
    <w:p>
      <w:pPr>
        <w:pStyle w:val="Subtitle"/>
        <w:ind w:right="-1440" w:hanging="0"/>
        <w:jc w:val="left"/>
        <w:rPr/>
      </w:pPr>
      <w:r>
        <w:rPr>
          <w:rFonts w:cs="Calibri" w:ascii="Calibri" w:hAnsi="Calibri"/>
        </w:rPr>
        <w:t xml:space="preserve">Please do not light candles.  </w:t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Be aware of your vulnerability or another person’s if you are the only two people in the church. </w:t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hen parents are not in the church (i.e. VBC) ensure that you have a contact name and phone number as well as any medical information that needs to be shared such as allergy alerts. Do not administer medication unless it is an epipen in a life-and-death situation.</w:t>
      </w:r>
    </w:p>
    <w:p>
      <w:pPr>
        <w:pStyle w:val="Subtitle"/>
        <w:jc w:val="left"/>
        <w:rPr/>
      </w:pPr>
      <w:r>
        <w:rPr>
          <w:rFonts w:cs="Calibri" w:ascii="Calibri" w:hAnsi="Calibri"/>
        </w:rPr>
        <w:t>If a parent is unavailable to assist a child who requests help in the washroom, 2 volunteers together should assist.</w:t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Off-site Situations</w:t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ents must give written permission (indicating location/date/time/method of travel) BEFORE the activity for their child to participate in any off-site activity. </w:t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 must be aware of your own insurance coverage if you are driving children other than your own. </w:t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 cell phone and phone numbers may be required on the trip.</w:t>
      </w:r>
    </w:p>
    <w:p>
      <w:pPr>
        <w:pStyle w:val="Subtitle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ubtitle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 am aware of and agree with the expectations outlined in this Covenant of Care document.</w:t>
      </w:r>
    </w:p>
    <w:p>
      <w:pPr>
        <w:pStyle w:val="Subtitle"/>
        <w:jc w:val="left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Subtitle"/>
        <w:jc w:val="left"/>
        <w:rPr/>
      </w:pPr>
      <w:r>
        <w:rPr>
          <w:rFonts w:cs="Calibri" w:ascii="Calibri" w:hAnsi="Calibri"/>
        </w:rPr>
        <w:t xml:space="preserve">Signature : __________________________    </w:t>
        <w:tab/>
        <w:t>Date : _____________</w:t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lease print : 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fornian FB" w:hAnsi="Californian FB" w:cs="Californian FB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fornian FB" w:hAnsi="Californian FB" w:cs="Californian FB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7:40:00Z</dcterms:created>
  <dc:creator>Leanne Barnes</dc:creator>
  <dc:description/>
  <cp:keywords/>
  <dc:language>en-US</dc:language>
  <cp:lastModifiedBy>user</cp:lastModifiedBy>
  <cp:lastPrinted>2005-04-13T17:59:00Z</cp:lastPrinted>
  <dcterms:modified xsi:type="dcterms:W3CDTF">2024-06-21T01:38:00Z</dcterms:modified>
  <cp:revision>3</cp:revision>
  <dc:subject/>
  <dc:title>Covenant of Care</dc:title>
</cp:coreProperties>
</file>